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ª VARA CRIMINAL DA COMARCA DE 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, Qualificação, Endereço Completo, por seu advogado abaixo subscrito, solicitando preliminarmente a autuação do presente requerimento em aparato, com fundamento no artigo 129 do Código de Processo Penal, aos autos da Ação Penal que move a Justiça Pública contra ___________________, Qualificação, e Endereço Completo, recolhido à Penitenciária local, e objetivando o SEQÜESTRO DOS BENS IMÓVEIS DO RÉU, vem expor para a final pedir o que segu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(Narrar circunstancialmente o evento criminoso, inclusive relacionando os bens objeto do crime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"Ex positis", provada, em face da confissão do acusado, que a aquisição dos imóveis supra se deu com os proventos da infração, requer a Vossa Excelência que se efetive a medida de constrição, determinando-se a citação do réu para apresentar embargo (art. 130do CPP), a INSCRIÇÃO DO SEQÜESTRO NO REGISTRO DE IMÓVEIS e vista do pedido ao Ministério Públ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 Protesta pela produção de todas as provas aplicáveis à espécie, especialmente documentais, periciais, testemunhais e depoimentos pesso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ainda que, após o trânsito em julgado da sentença condenatória, seja, de plano, determinada a avaliação e venda dos bens em leilão públ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e Espera Deferi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, ___ de _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15:00Z</dcterms:created>
  <dc:creator>Marilia</dc:creator>
  <dc:description/>
  <dc:language>en-US</dc:language>
  <cp:lastModifiedBy>Marilia</cp:lastModifiedBy>
  <dcterms:modified xsi:type="dcterms:W3CDTF">2006-04-02T22:16:00Z</dcterms:modified>
  <cp:revision>1</cp:revision>
  <dc:subject/>
  <dc:title>EXCELENTÍSSIMO SENHOR DOUTOR JUIZ DE DIREITO DA ___ª VARA CRIMINAL DA COMARCA DE ____________</dc:title>
</cp:coreProperties>
</file>